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6» декабря  2019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756-5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О дополнительных мерах по обеспечению доступности объектов спорта для жителей Северо-Енисейского района, обучению плаванию для всех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существления органами местного самоуправления Северо-Енисейского района полномочий по </w:t>
      </w:r>
      <w:r>
        <w:rPr>
          <w:sz w:val="28"/>
          <w:szCs w:val="28"/>
          <w:u w:val="single"/>
        </w:rPr>
        <w:t xml:space="preserve">обеспечению условий для развития на территории Северо-Енисейского района физической культуры, школьного спорта и массового спорта, </w:t>
      </w:r>
      <w:r>
        <w:rPr>
          <w:sz w:val="28"/>
          <w:szCs w:val="28"/>
        </w:rPr>
        <w:t>принятия дополнительных обязательств бюджета Северо-Енисейского района по обеспечению доступности объектов спорта для жителей Северо-Енисейского района, обучению плаванию для всех, на основании подпункта 14 части 1 статьи 14, статьи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решение о финансовом обеспечении дополнительных мер по обеспечению доступности объектов спорта для жителей Северо-Енисейского района, обучению плаванию для всех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 дополнительными мерами по обеспечению доступности объектов спорта для жителей Северо-Енисейского района, обучению плаванию для всех –</w:t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ры по </w:t>
      </w:r>
      <w:r>
        <w:rPr>
          <w:sz w:val="28"/>
          <w:szCs w:val="28"/>
          <w:u w:val="single"/>
        </w:rPr>
        <w:t xml:space="preserve">обеспечению условий для развития на территории Северо-Енисейского района физической культуры, школьного спорта и массового спорта в части проезда без взимания платы школьников  поселков Северо-Енисейского района, а также при наличии  свободных мест иных жителей поселков Северо-Енисейского района (п. Тея, п.Новая Калами, п. Енашимо, п. Вельмо, д. Куромба, п. Вангаш, п. Новоерудинский,  п. Брянка) к объекту спорта Северо-Енисейского района </w:t>
      </w:r>
      <w:r>
        <w:rPr>
          <w:sz w:val="28"/>
          <w:szCs w:val="28"/>
        </w:rPr>
        <w:t>- муниципальному  бюджетному физкультурно-оздоровительному учреждению «Бассейн «Аяхта» Северо-Енисейского района» и обратно автомобильным транспортом общего пользования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администрации Северо-Енисейского района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организовать работу по обучению плаванию жителей Северо-Енисейского района с учетом проезда </w:t>
      </w:r>
      <w:r>
        <w:rPr>
          <w:sz w:val="28"/>
          <w:szCs w:val="28"/>
          <w:u w:val="single"/>
        </w:rPr>
        <w:t>школьников и иных жителей к объекту спорта Северо-Енисейского района</w:t>
      </w:r>
      <w:r>
        <w:rPr>
          <w:sz w:val="28"/>
          <w:szCs w:val="28"/>
        </w:rPr>
        <w:t xml:space="preserve"> - муниципальному  бюджетному физкультурно-оздоровительному учреждению «Бассейн «Аяхта» Северо-Енисейского района» и обратно автомобильным транспортом общего пользования без взимания платы;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еспечить освещение в средствах массовой информации (газета «Северо-Енисейский Вестник», официальный сайт Северо-Енисейского района в информационно-телекоммуникационной сети «Интернет») мероприятий, реализуемых в рамках настоящего решения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обеспечить предоставление муниципальным  бюджетным физкультурно-оздоровительным учреждением «Бассейн «Аяхта» Северо-Енисейского района условий по реализации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Установить, что </w:t>
      </w:r>
      <w:r>
        <w:rPr>
          <w:sz w:val="28"/>
          <w:szCs w:val="28"/>
        </w:rPr>
        <w:t>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я дополнительными мерами по обеспечению доступности объектов спорта для жителей Северо-Енисейского района, обучению плаванию для все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ся администрацией Северо-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Финансовое обеспечение настоящего решения является расходным обязательством бюджета Северо-Енисейского района на 2020-2022 годы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6</w:t>
      </w:r>
      <w:r>
        <w:rPr>
          <w:sz w:val="28"/>
          <w:szCs w:val="28"/>
        </w:rPr>
        <w:t>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стоящее решение вступает в силу после его официального опубликования в газете «Северо-Енисейский Вестник» и применяется с 01 января 2020 года.</w:t>
      </w:r>
    </w:p>
    <w:p>
      <w:pPr>
        <w:pStyle w:val="Normal"/>
        <w:ind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6» </w:t>
            </w:r>
            <w:r>
              <w:rPr>
                <w:sz w:val="26"/>
                <w:szCs w:val="26"/>
                <w:u w:val="single"/>
              </w:rPr>
              <w:t xml:space="preserve">декабря 2019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16»</w:t>
            </w:r>
            <w:r>
              <w:rPr>
                <w:sz w:val="26"/>
                <w:szCs w:val="26"/>
                <w:u w:val="single"/>
              </w:rPr>
              <w:t xml:space="preserve"> декабря 2019 </w:t>
            </w:r>
            <w:r>
              <w:rPr>
                <w:bCs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45:00Z</dcterms:created>
  <dc:creator>Валя</dc:creator>
  <dc:description/>
  <cp:keywords/>
  <dc:language>en-US</dc:language>
  <cp:lastModifiedBy>AKA</cp:lastModifiedBy>
  <cp:lastPrinted>2019-12-11T16:17:00Z</cp:lastPrinted>
  <dcterms:modified xsi:type="dcterms:W3CDTF">2019-12-13T04:05:00Z</dcterms:modified>
  <cp:revision>3</cp:revision>
  <dc:subject/>
  <dc:title>АДМИНИСТРАЦИЯ</dc:title>
</cp:coreProperties>
</file>